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8 settembre 2012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con preghiera di diffusione </w:t>
      </w:r>
    </w:p>
    <w:p>
      <w:pPr>
        <w:pStyle w:val="Normal"/>
        <w:tabs>
          <w:tab w:val="clear" w:pos="708"/>
          <w:tab w:val="center" w:pos="5053" w:leader="none"/>
        </w:tabs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eWeb"/>
        <w:shd w:fill="FFFFFF" w:val="clear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180. Tutti a scuola: Canosa partecipa alla tradizionale cerimonia di inaugurazione dell’anno scolastico che si è svolta al Quirinale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Il sindaco </w:t>
      </w:r>
      <w:r>
        <w:rPr>
          <w:b/>
        </w:rPr>
        <w:t>Ernesto La Salvia</w:t>
      </w:r>
      <w:r>
        <w:rPr/>
        <w:t xml:space="preserve"> e l’assessore alla Pubblica Istruzione, </w:t>
      </w:r>
      <w:r>
        <w:rPr>
          <w:b/>
        </w:rPr>
        <w:t>Sabino Facciolongo</w:t>
      </w:r>
      <w:r>
        <w:rPr/>
        <w:t xml:space="preserve"> insieme ad alcuni alunni di Canosa e a una delegazione cittadina, hanno partecipato il 25 settembre scorso alla tradizionale cerimonia di inaugurazione dell'anno scolastico che si è svolta a Roma, nel Cortile d’onore del Quirinale. A rappresentare la città di Canosa, composta da circa 3000 studenti del ciclo primario, c’era l’Istituto Comprensivo “Foscolo- De Muro Lomanto” guidato dalla dirigente scolastica e consigliere comunale, </w:t>
      </w:r>
      <w:r>
        <w:rPr>
          <w:b/>
        </w:rPr>
        <w:t>Nadia Landolfi</w:t>
      </w:r>
      <w:r>
        <w:rPr/>
        <w:t xml:space="preserve">, e dall’insegnate </w:t>
      </w:r>
      <w:r>
        <w:rPr>
          <w:b/>
        </w:rPr>
        <w:t>Rosa Di Nunno</w:t>
      </w:r>
      <w:r>
        <w:rPr/>
        <w:t xml:space="preserve">. Idealmente vicino alla delegazione di canosini anche </w:t>
      </w:r>
      <w:r>
        <w:rPr>
          <w:b/>
        </w:rPr>
        <w:t>Giuseppe Di Nunno</w:t>
      </w:r>
      <w:r>
        <w:rPr/>
        <w:t xml:space="preserve">, “maestro” di scuola elementare in pensione e studioso appassionato della storia locale, in veste di referente del progetto scolastico “Ob amorem Patriae” che ha suggellato l’amicizia tra la scuola primaria “Enzo De Muro Lomanto” e l’Istituto comprensivo di “Pederobba”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Nel corso della cerimonia, il Presidente della Repubblica, </w:t>
      </w:r>
      <w:r>
        <w:rPr>
          <w:b/>
        </w:rPr>
        <w:t>Giorgio Napolitano</w:t>
      </w:r>
      <w:r>
        <w:rPr/>
        <w:t xml:space="preserve"> e il Ministro dell'Istruzione, dell'Università e della Ricerca, </w:t>
      </w:r>
      <w:r>
        <w:rPr>
          <w:b/>
        </w:rPr>
        <w:t>Francesco Profumo</w:t>
      </w:r>
      <w:r>
        <w:rPr/>
        <w:t>, hanno rivolto il loro messaggio augurale agli studenti, agli insegnanti e alle famiglie. Oltre alle più alte autorità dello Stato, erano presenti anche personalità del mondo dello spettacolo, dello sport, delle arti e della scienza che si sono alternate sul palco con alcuni studenti, chiamati a presentare le esperienze più significative realizzate dalle scuole su tematiche riguardanti l’educazione alla legalità, la solidarietà, l’ambiente e l’intercultur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Richiamando l’intervento del presidente della Repubblica</w:t>
      </w:r>
      <w:r>
        <w:rPr/>
        <w:t xml:space="preserve"> – ha dichiarato il primo cittadino di Canosa – </w:t>
      </w:r>
      <w:r>
        <w:rPr>
          <w:i/>
        </w:rPr>
        <w:t>ritengo che sia quanto mai essenziale rafforzare il rapporto tra “insegnanti, studenti e famiglie” nella scuola, affinché si possa studiare con sempre maggiore “profitto” e si possa comprendere, una volta per tutte, che è importante “studiare” per avere successo nella vita, senza contare sulla “raccomandazione”, che resta una pratica poco dignitosa, utile a coloro che hanno poco da offrire. Mi auguro che il mondo del lavoro contribuisca alla formazione dei giovani premiando le loro competenze. Condividendo profondamente, inoltre, quanto espresso dal Ministro Profumo è ora di invertire il trend che penalizza sempre più gli insegnanti e tutti gli operatori tutti della scuola. E’ necessario riconoscere loro anche economicamente la grande professionalità profusa a tutto vantaggio dei nostri figli e dei cittadini di domani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L’esperienza è stata allo stesso tempo entusiasmante e responsabilizzante per chi vive nel mondo della scuola e se ne occupa amministrativamente</w:t>
      </w:r>
      <w:r>
        <w:rPr/>
        <w:t xml:space="preserve"> – ha detto l’assessore Facciolongo - . </w:t>
      </w:r>
      <w:r>
        <w:rPr>
          <w:i/>
        </w:rPr>
        <w:t>Vedere, infatti, l’entusiasmo dei ragazzi di fronte ai moniti e alle considerazioni del Presidente della Repubblica e del Ministro della Pubblica Istruzione, fa comprendere quanto la scuola sia determinante per il futuro della nostra Nazione e quanto sia grande la responsabilità di chi ne regge le sorti a qualsiasi livello”.</w:t>
      </w:r>
    </w:p>
    <w:p>
      <w:pPr>
        <w:pStyle w:val="Normal"/>
        <w:jc w:val="both"/>
        <w:rPr/>
      </w:pPr>
      <w:r>
        <w:rPr/>
        <w:t xml:space="preserve">La manifestazione, condotta da </w:t>
      </w:r>
      <w:r>
        <w:rPr>
          <w:b/>
        </w:rPr>
        <w:t>Fabrizio Frizzi</w:t>
      </w:r>
      <w:r>
        <w:rPr/>
        <w:t xml:space="preserve">, è stata trasmessa, come di consueto, in diretta su Rai Uno dalle ore 17.00 alle ore 18.45, ed è stata seguita in diretta </w:t>
      </w:r>
      <w:r>
        <w:rPr>
          <w:i/>
        </w:rPr>
        <w:t>streaming</w:t>
      </w:r>
      <w:r>
        <w:rPr/>
        <w:t> sul sito www.quirinale.it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stampacomunedicanosa@gmail.com</w:t>
      </w:r>
    </w:p>
    <w:p>
      <w:pPr>
        <w:pStyle w:val="Heading"/>
        <w:jc w:val="right"/>
        <w:rPr/>
      </w:pPr>
      <w:r>
        <w:rPr/>
        <w:t xml:space="preserve">portale del Comune di Canosa: </w:t>
      </w:r>
      <w:hyperlink r:id="rId2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mment">
    <w:name w:val="comment"/>
    <w:basedOn w:val="Carpredefinitoparagrafo"/>
    <w:qFormat/>
    <w:rPr/>
  </w:style>
  <w:style w:type="character" w:styleId="Postcomment">
    <w:name w:val="post-comment"/>
    <w:basedOn w:val="Carpredefinitoparagrafo"/>
    <w:qFormat/>
    <w:rPr/>
  </w:style>
  <w:style w:type="character" w:styleId="Sharethis">
    <w:name w:val="share-thi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Ecxmsolistparagraphcxspmiddle">
    <w:name w:val="ecxmsolistparagraphcxspmiddle"/>
    <w:basedOn w:val="Normal"/>
    <w:qFormat/>
    <w:pPr>
      <w:spacing w:before="280" w:after="280"/>
    </w:pPr>
    <w:rPr/>
  </w:style>
  <w:style w:type="paragraph" w:styleId="Ecxmsolistparagraphcxsplast">
    <w:name w:val="ecxmsolistparagraphcxsplast"/>
    <w:basedOn w:val="Normal"/>
    <w:qFormat/>
    <w:pPr>
      <w:spacing w:before="280" w:after="280"/>
    </w:pPr>
    <w:rPr/>
  </w:style>
  <w:style w:type="paragraph" w:styleId="Yiv1799141954msonormal">
    <w:name w:val="yiv1799141954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26:00Z</dcterms:created>
  <dc:creator>GIUSEPPE</dc:creator>
  <dc:description/>
  <cp:keywords/>
  <dc:language>en-US</dc:language>
  <cp:lastModifiedBy>francesca</cp:lastModifiedBy>
  <cp:lastPrinted>2012-07-12T11:34:00Z</cp:lastPrinted>
  <dcterms:modified xsi:type="dcterms:W3CDTF">2012-09-28T19:21:00Z</dcterms:modified>
  <cp:revision>32</cp:revision>
  <dc:subject/>
  <dc:title>Comune di Canosa di Puglia</dc:title>
</cp:coreProperties>
</file>